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930"/>
        <w:gridCol w:w="303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Style14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703580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ascii="TH SarabunIT๙" w:hAnsi="TH SarabunIT๙" w:cs="TH SarabunIT๙"/>
                <w:sz w:val="48"/>
                <w:sz w:val="48"/>
                <w:szCs w:val="48"/>
              </w:rPr>
              <w:t>บันทึกข้อความ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สามโคก    โท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99-3796-8</w:t>
            </w:r>
          </w:p>
        </w:tc>
      </w:tr>
      <w:tr>
        <w:trPr>
          <w:trHeight w:val="641" w:hRule="atLeast"/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ปท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33.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/201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</w:tc>
      </w:tr>
      <w:tr>
        <w:trPr>
          <w:trHeight w:val="632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ื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เวลาราช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รเสริมหรืองานที่เกี่ยวกับการให้บริการผู้ป่วย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ียน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พยาบาลสามโคก</w:t>
            </w:r>
          </w:p>
        </w:tc>
      </w:tr>
    </w:tbl>
    <w:p>
      <w:pPr>
        <w:pStyle w:val="Normal"/>
        <w:ind w:firstLine="85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ภาระงานที่เพิ่มขึ้นจึงมีความจำเป็นเร่งด่วนที่จะต้องปฏิบัติงานนอกเวล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ที่ปฏิบัติ  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เอกสารแนบท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ฏิบัติง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นการนี้ขอเบิกค่าตอบแทนการปฏิบัติงานนอกเวลาราชการจากเงินบำ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พยาบาลสามโค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ตอบแทน </w:t>
      </w:r>
    </w:p>
    <w:p>
      <w:pPr>
        <w:pStyle w:val="Normal"/>
        <w:ind w:firstLine="851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ubtitle"/>
        <w:ind w:left="851" w:right="-568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ั้งนี้โดยมี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น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ควบคุมดูแลการลงเวลาและการปฏิบัติงาน</w:t>
      </w:r>
    </w:p>
    <w:p>
      <w:pPr>
        <w:pStyle w:val="Subtitle"/>
        <w:spacing w:before="240" w:after="0"/>
        <w:ind w:left="851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Subtitle"/>
        <w:spacing w:before="240" w:after="0"/>
        <w:ind w:left="851" w:hanging="0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ขอ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 xml:space="preserve">)   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Subtitle"/>
        <w:spacing w:before="240" w:after="0"/>
        <w:ind w:left="851" w:right="-426" w:hanging="0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ัวหน้ากลุ่มงาน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cs="TH SarabunIT๙" w:ascii="TH SarabunIT๙" w:hAnsi="TH SarabunIT๙"/>
        </w:rPr>
        <w:t xml:space="preserve">)   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นุมัติ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อนุมัติ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กิตติ  องค์คุณารักษ์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แพทย์ชำนาญ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ักษาการในตำแหน่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โรงพยาบาลสามโคก</w:t>
            </w:r>
          </w:p>
        </w:tc>
      </w:tr>
    </w:tbl>
    <w:p>
      <w:pPr>
        <w:pStyle w:val="Subtitle"/>
        <w:spacing w:before="240" w:after="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single"/>
        </w:rPr>
        <w:t>หมายเหตุ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โดยเบิกค่าตอบแทนตามข้อบังคับกระทรวงสาธารณสุข  ว่าด้วยการจ่ายเงินค่าตอบแทนเจ้าหน้าที่ปฏิบัติงานให้กับหน่วยบริการในสังกัดกระทรวงสาธารณสุข พ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๒๕๖๖ ใช้ประกอบกับประกาศสำนักงานสาธารณสุข จังหวัดปทุมธานี   เรื่อง  อนุมัติให้จ่ายค่าตอบแทนเจ้าหน้าที่ที่ปฏิบัติงานให้กับหน่วยบริการในสังกัดกระทรวงสาธารณสุข    ลงวันที่  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2 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เมษายน   ๒๕๖๖  </w:t>
      </w:r>
    </w:p>
    <w:sectPr>
      <w:type w:val="nextPage"/>
      <w:pgSz w:w="11906" w:h="16838"/>
      <w:pgMar w:left="1418" w:right="852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ordia New"/>
      <w:b/>
      <w:bCs/>
      <w:sz w:val="52"/>
      <w:szCs w:val="5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รอง อักขระ"/>
    <w:qFormat/>
    <w:rPr>
      <w:rFonts w:ascii="Angsana New" w:hAnsi="Angsana New" w:eastAsia="Cordia New" w:cs="Angsana New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Times New Roman" w:hAnsi="Times New Roman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rdia New"/>
      <w:color w:val="auto"/>
      <w:sz w:val="28"/>
      <w:szCs w:val="28"/>
      <w:lang w:val="en-US" w:eastAsia="ja-JP" w:bidi="th-TH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Cordia New"/>
      <w:color w:val="auto"/>
      <w:sz w:val="28"/>
      <w:szCs w:val="35"/>
      <w:lang w:val="en-US" w:eastAsia="ja-JP" w:bidi="th-TH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Cordia New" w:cs="Angsana New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51:00Z</dcterms:created>
  <dc:creator>OPEY A.</dc:creator>
  <dc:description>DZT</dc:description>
  <cp:keywords/>
  <dc:language>en-US</dc:language>
  <cp:lastModifiedBy>PC1</cp:lastModifiedBy>
  <cp:lastPrinted>2024-07-10T14:55:00Z</cp:lastPrinted>
  <dcterms:modified xsi:type="dcterms:W3CDTF">2024-07-10T08:25:00Z</dcterms:modified>
  <cp:revision>233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zutaqshiri">
    <vt:lpwstr>Dzutaqshiri</vt:lpwstr>
  </property>
</Properties>
</file>